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ROSTA WIELUŃSKI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nak: AB. 6743.232.2019                                                                Wieluń,  dnia  18.04.2019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>INFORMACJA  O  DOKONANIU  ZGŁOSZENIA  ROBÓT  BUDOWLANY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Na  podstawie  art.  30a  pkt.  1  ustawy  z  dnia  07  lipca  1994r.  -  Prawo  budowlane  ( Dz.U.  z  2018r.,  poz. 1202 z późn. zm.)  Starosta  Wieluński  informuje,  że:</w:t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Do  tutejszego  Organu  wpłynął  wniosek  zgłoszenia  robót  budowlanych                       nie  wymagających  pozwolenia  na  budowę  dotyczących  budowy  elektroenergetycznej  linii  kablowej  niskiego  napięcia  wraz  ze  złączem  kablowym  w  związku  z  zasileniem  budynku  mieszkalnego  jednorodzinnego  zlokalizowanego  na  działce  nr  ewid.  1504/4                                           w  m-ści  Kraszkowice,  gm.  Wierzchlas.  Adres  inwestycji: działki  nr  ewid.: 1505  i  1504/4  -  obręb  Kraszkowice,  gm.  Wierzchlas.   Inwestor:  PGE  Dystrybucja  S.A.  Oddział  Łódź  ul. Tuwima  58,  90-021  Łódź.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/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09:00Z</dcterms:created>
  <dc:creator>Architektura i Budownictwo</dc:creator>
  <dc:description/>
  <dc:language>en-US</dc:language>
  <cp:lastModifiedBy>AB_60_A</cp:lastModifiedBy>
  <cp:lastPrinted>2018-11-26T11:58:00Z</cp:lastPrinted>
  <dcterms:modified xsi:type="dcterms:W3CDTF">2019-04-18T11:19:00Z</dcterms:modified>
  <cp:revision>8</cp:revision>
  <dc:subject/>
  <dc:title>                                                                                     Pani Małgorzata Krzemińska</dc:title>
</cp:coreProperties>
</file>