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73.2019</w:t>
        <w:tab/>
        <w:tab/>
        <w:tab/>
        <w:tab/>
        <w:tab/>
        <w:tab/>
        <w:t xml:space="preserve">      Wieluń, dn. 19-04-201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8 roku, poz. 1202 ze zm.) Starosta Wieluński informuje, że w dniu 18.04.2019r. upłynął termin do wniesienia sprzeciwu w sprawie wniosku zgłoszenia robót budowlanych nie wymagających pozwolenia na budowę dotyczących: </w:t>
      </w:r>
      <w:r>
        <w:rPr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y elektroenergetycznej linii kablowej niskiego napięcia wraz ze złączem kablowym nN w związku z zasilaniem budynku mieszkalnego jednorodzinnego” zlokalizowanej na działkach o nr ewid. 65/2,66/1,66/2, obręb Felinów, gmina Osjaków oraz na działkach o nr ewid. 258,249, obręb Zofia, gmina Osjaków. Inwestor: PGE Dystrybucja S.A, Oddział Łódź, ul. Tuwima 58, 90-021 Łódź, wraz z projektem budowlanym, numer rejestru organu 06715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7-03-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19-04-19T05:57:00Z</dcterms:modified>
  <cp:revision>5</cp:revision>
  <dc:subject/>
  <dc:title>Znak : AB</dc:title>
</cp:coreProperties>
</file>