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2 maj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54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18 r. poz. 1202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29 kwietnia 2019 r., </w:t>
        <w:br/>
        <w:t xml:space="preserve">do tutejszego Organu wpłynął wniosek (nr rej. organu: 09478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Budowa linii kablowej nN wraz ze złączem kablowo – pomiarowym dla potrzeb zasilania budynku mieszkalnego”, zlokalizowanej na działkach</w:t>
        <w:br/>
        <w:t>o nr geod. 299/18, 299/16, 299/26, obręb Staw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 –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19-05-02T06:40:00Z</dcterms:modified>
  <cp:revision>8</cp:revision>
  <dc:subject/>
  <dc:title>(WZÓR – WSZCZĘCIE POSTĘPOWANIA)</dc:title>
</cp:coreProperties>
</file>