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254.2019                                                                    Wieluń, dn. 07 maja 2019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O KTÓRYM MOWA W ART. 30 UST. 5 USTAWY – PRAWO BUDOWLANE– INFORMACJA O BRAKU WNIESIENIA SPRZECIWU </w:t>
        <w:br/>
        <w:t>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 xml:space="preserve">z 2018 roku, poz. 1202 ze zm.) w nawiązaniu do art. 30 ust. 5 aa Starosta Wieluński informuje, </w:t>
        <w:br/>
        <w:t xml:space="preserve">iż z urzędu wydał zaświadczenie o braku podstaw do wniesienia sprzeciwu w sprawie wniosku zgłoszenia robót budowlanych nie wymagających pozwolenia na budowę, dot. „Budowy linii kablowej nN wraz ze złączem kablowo – pomiarowym dla potrzeb zasilania budynku mieszkalnego”, zlokalizowanej na działkach o nr geod. 299/18, 299/16, 299/26, obręb Staw, gmina Czarnożyły. </w:t>
        <w:br/>
        <w:t>Inwestor: PGE Dystrybucja S.A. Oddział Łódź, ul. Tuwima 58, 90 – 021 Łódź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12:00Z</dcterms:created>
  <dc:creator>DELL</dc:creator>
  <dc:description/>
  <dc:language>en-US</dc:language>
  <cp:lastModifiedBy>DELL</cp:lastModifiedBy>
  <dcterms:modified xsi:type="dcterms:W3CDTF">2019-05-07T07:19:00Z</dcterms:modified>
  <cp:revision>4</cp:revision>
  <dc:subject/>
  <dc:title>STAROSTA WIELUŃSKI</dc:title>
</cp:coreProperties>
</file>