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9 maja 2019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236.2019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Dz.U.2018.1202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9 maja 2019 r. upłynął termin do wniesienia sprzeciwu w sprawie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17 kwietnia 2019 r.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linii kablowej, budowa słupów nN, rozbiórka odcinka linii napowietrznej 0,4kV - usunięcie kolizj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ce o nr ewid.: 10/2, obręb 18, Wieluń-miast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. Edyta Pietryszek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55:00Z</dcterms:created>
  <dc:creator>AB61</dc:creator>
  <dc:description/>
  <cp:keywords/>
  <dc:language>en-US</dc:language>
  <cp:lastModifiedBy>User</cp:lastModifiedBy>
  <cp:lastPrinted>2016-01-04T08:32:00Z</cp:lastPrinted>
  <dcterms:modified xsi:type="dcterms:W3CDTF">2019-05-09T05:55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