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232.2019                                                                      Wieluń, dn. 2019-05-09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Dz. U. z 2018 roku, poz. 1202 z późn. zm.) 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                            z  zasileniem  budynku  mieszkalnego  jednorodzinnego  zlokalizowanego  na  działce             nr  ewid.  1504/4  w  m-ści  Kraszkowice,  gm. Wierzchlas.  Adres  inwestycji :  działki              nr  ewid.:  1505  i  1504/4  -  obręb  Kraszkowice,  gm. Wierzchlas.  Inwestor: </w:t>
      </w:r>
      <w:r>
        <w:rPr>
          <w:rFonts w:cs="Arial" w:ascii="Arial" w:hAnsi="Arial"/>
          <w:sz w:val="22"/>
          <w:szCs w:val="22"/>
        </w:rPr>
        <w:t>PGE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 dniu  16-04-2019 roku  (Nr rej. organu 08446/19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7:00Z</dcterms:created>
  <dc:creator>AB_60_A</dc:creator>
  <dc:description/>
  <dc:language>en-US</dc:language>
  <cp:lastModifiedBy>AB_60_A</cp:lastModifiedBy>
  <cp:lastPrinted>2019-02-13T09:47:00Z</cp:lastPrinted>
  <dcterms:modified xsi:type="dcterms:W3CDTF">2019-05-09T09:08:00Z</dcterms:modified>
  <cp:revision>3</cp:revision>
  <dc:subject/>
  <dc:title>Znak : AB</dc:title>
</cp:coreProperties>
</file>