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5 maj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85.2019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NIESIENIU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5.05.2019 r. wniesiono sprzeciw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Usunięcia kolizji - skablowanie fragmentu linii napowietrznej nN-0,4kV wraz z przebudową linii kablowej nN-0,4 kV w miejscowości Wieluń, ul. Targ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993, 201, obręb 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Halina Ucińsk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0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5-15T09:58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