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Znak: AB. 6743.303.2019                                                                Wieluń,  dnia  23.05.2019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Dz.U.  z  2018 roku,  poz. 1202 z późn. zm.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rozbudowy  sieci  wodociągowej      w  miejscowości  Wierzchlas  w  ulicy  Sportowej,  gmina  Wierzchlas   zlokalizowanej  na  działkach  o  nr  ewid.  1312/2, 1313/1, 1313/2, 1380, 1381, 1382, 1383, 1384, 1385, 1386, 1387/1, 1387/2 - obręb  Wierzchlas,  jedn. ewid.  Wierzchlas.  Adres  inwestycji : Wierzchlas,  gmina  Wierzchlas.  Inwestor:  Gmina  Wierzchlas  ul. Szkolna  7,  98-324  Wierzchlas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25:00Z</dcterms:created>
  <dc:creator>AB_60_A</dc:creator>
  <dc:description/>
  <dc:language>en-US</dc:language>
  <cp:lastModifiedBy>AB_60_A</cp:lastModifiedBy>
  <dcterms:modified xsi:type="dcterms:W3CDTF">2019-05-23T10:12:00Z</dcterms:modified>
  <cp:revision>5</cp:revision>
  <dc:subject/>
  <dc:title>Znak: AB</dc:title>
</cp:coreProperties>
</file>