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6 czerwc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328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8 r. poz. 1202 ze.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03 czerwca 2019r., do tutejszego Organu wpłynął wniosek (nr rej. organu 12133/2019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iskiego napięcia wraz ze złączem kablowym. Obiekt kat. XXV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214 i 191 obręb Komorniki oraz 47/1 i 70 obręb Ożarów, gm. Mokrsko, inwestor: PGE Dystrybucja S.A. Oddział Łódź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39:00Z</dcterms:created>
  <dc:creator>AKozłowska</dc:creator>
  <dc:description/>
  <dc:language>en-US</dc:language>
  <cp:lastModifiedBy>DELL</cp:lastModifiedBy>
  <cp:lastPrinted>2019-06-06T12:34:00Z</cp:lastPrinted>
  <dcterms:modified xsi:type="dcterms:W3CDTF">2019-06-06T10:34:00Z</dcterms:modified>
  <cp:revision>3</cp:revision>
  <dc:subject/>
  <dc:title>(WZÓR – WSZCZĘCIE POSTĘPOWANIA)</dc:title>
</cp:coreProperties>
</file>