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315.2019</w:t>
        <w:tab/>
        <w:tab/>
        <w:tab/>
        <w:tab/>
        <w:tab/>
        <w:tab/>
        <w:t xml:space="preserve">    Wieluń, dn. 06-06-2019r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COFANIU WNIOSKU, O KTÓRYM MOWA W ART. 30 A USTAWY – PRAWO BUDOWLANE– INFORMACJA O WYCOFANIU WNIOSKU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ustawy z dnia 07 lipca 1994 roku – Prawo budowlane (Dz. U. z 2018 roku, poz. 1202 ze zm.) Starosta Wieluński informuje, że w dniu 05.06.2019r.(numer rejestru organu 12352/2019)do tutejszego organu wpłyną wniosek o wycofanie wniosku zgłoszenia z dnia 27-05-2019r. w sprawie budowy elektroenergetycznej linii kablowej niskiego napięcia wraz ze złączem kablowym zlokalizowanej na działkach o nr ewid. 78/14,713 obręb Osjaków, gmina Osjaków, inwestor: PGE Dystrybucja S.A, Oddział Łódź, ul. Tuwima 58, 90-021 Łódź, numer rejestru organu 11527/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4:00Z</dcterms:created>
  <dc:creator>ALuboinski</dc:creator>
  <dc:description/>
  <cp:keywords/>
  <dc:language>en-US</dc:language>
  <cp:lastModifiedBy>AB61</cp:lastModifiedBy>
  <cp:lastPrinted>2018-08-31T08:16:00Z</cp:lastPrinted>
  <dcterms:modified xsi:type="dcterms:W3CDTF">2019-06-06T13:00:00Z</dcterms:modified>
  <cp:revision>6</cp:revision>
  <dc:subject/>
  <dc:title>Znak : AB</dc:title>
</cp:coreProperties>
</file>