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1 czerwca 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365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18 r. poz. 1202 ze.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 xml:space="preserve">19 czerwca 2019r., do tutejszego Organu wpłynął wniosek (nr rej. organu 13477/2019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Budowy odcinka linii kablowo-napowietrznej oświetlenia drogowego obiektu kat. XXVI od istniejącej linii kablowej NN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ych na działkach o nr ewid.: 618, 539 i 583 obręb Ożarów  gm. Mokrsko, inwestor: Gmina Mokrsk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19-06-21T14:13:00Z</cp:lastPrinted>
  <dcterms:modified xsi:type="dcterms:W3CDTF">2019-06-21T13:00:00Z</dcterms:modified>
  <cp:revision>2</cp:revision>
  <dc:subject/>
  <dc:title>(WZÓR – WSZCZĘCIE POSTĘPOWANIA)</dc:title>
</cp:coreProperties>
</file>