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23.2019</w:t>
        <w:tab/>
        <w:tab/>
        <w:tab/>
        <w:tab/>
        <w:tab/>
        <w:tab/>
        <w:t xml:space="preserve">      Wieluń, dn. 24-06-20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e zm.) Starosta Wieluński informuje, że w dniu 22.06.2019r. upłynął termin do wniesienia sprzeciwu w sprawie wniosku zgłoszenia robót budowlanych nie wymagających pozwolenia na budowę dotyczących: „budowy linii kablowej niskiego napięcia wraz ze złączem kablowo pomiarowym  dla potrzeb zasilania budynków mieszkalnych” zlokalizowanej na działkach o nr ewid. 187/4,187/6, 187/10, 501 obręb Rudlice Jackowskie, gmina Ostrówek. Inwestor: PGE Dystrybucja S.A., Oddział Łódź, ul.Tuwima 58, 90-021 Łódź,  wraz z projektem budowlanym, numer rejestru organu 1200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31-05-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9-06-24T05:59:00Z</dcterms:modified>
  <cp:revision>7</cp:revision>
  <dc:subject/>
  <dc:title>Znak : AB</dc:title>
</cp:coreProperties>
</file>