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5 lip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92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4 lipc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N wraz ze złączem pomiarowym, przebudowa linii napowietrznej nN 0,4kV, rozbiórka odcinka linii napowietrznej i kablowej 0,4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60, 258/2, 269/8, 269/5, 270, 590/4, 236/2, obręb 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p. Anna Gagatek-Woźniak </w:t>
      </w:r>
      <w:r>
        <w:rPr>
          <w:rFonts w:cs="Arial" w:ascii="Arial" w:hAnsi="Arial"/>
          <w:color w:val="000000"/>
          <w:sz w:val="22"/>
          <w:szCs w:val="22"/>
        </w:rPr>
        <w:t>POULTRY-FOOD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0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9-07-05T12:20:00Z</dcterms:modified>
  <cp:revision>2</cp:revision>
  <dc:subject/>
  <dc:title>(WZÓR – WSZCZĘCIE POSTĘPOWANIA)</dc:title>
</cp:coreProperties>
</file>