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7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9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</w:t>
        <w:br/>
        <w:t xml:space="preserve">(Dz. U. z 2019r. poz. 1186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5.07.2019r., do tutejszego Organu wpłynął wniosek (nr rej. organu 14742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odcinka linii kablowej nN wraz ze złączem kablowo – pomiarowym dla potrzeb zasilania działki o nr ewid. 504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j na działkach o nr ewid.: 148, 504 obręb Kamionka, gm. Pątn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dc:language>en-US</dc:language>
  <cp:lastModifiedBy>dell</cp:lastModifiedBy>
  <cp:lastPrinted>2019-01-21T13:06:00Z</cp:lastPrinted>
  <dcterms:modified xsi:type="dcterms:W3CDTF">2019-07-08T13:23:00Z</dcterms:modified>
  <cp:revision>41</cp:revision>
  <dc:subject/>
  <dc:title>(WZÓR – WSZCZĘCIE POSTĘPOWANIA)</dc:title>
</cp:coreProperties>
</file>