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12 lipca 2019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365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Dz. U. z 2018 r. poz. 1202 ze. zm.) Starosta Wieluński informuje, że w dniu </w:t>
        <w:br/>
        <w:t xml:space="preserve">11 lipca 2019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y odcinka linii kablowo-napowietrznej oświetlenia drogowego obiektu kat. XXVI od istniejącej linii kablowej NN</w:t>
      </w:r>
      <w:r>
        <w:rPr>
          <w:rStyle w:val="StrongEmphasis"/>
          <w:rFonts w:cs="Arial" w:ascii="Arial" w:hAnsi="Arial"/>
          <w:b w:val="false"/>
        </w:rPr>
        <w:t>”, zlokalizowanych na działkach o nr ewid.: 618, 539 i 583 obręb Ożarów  gm. Mokrsko, inwestor: Gmina Mokrsko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19-06-25T13:33:00Z</cp:lastPrinted>
  <dcterms:modified xsi:type="dcterms:W3CDTF">2019-07-12T07:12:00Z</dcterms:modified>
  <cp:revision>6</cp:revision>
  <dc:subject/>
  <dc:title>(WZÓR – WSZCZĘCIE POSTĘPOWANIA)</dc:title>
</cp:coreProperties>
</file>