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5 lipc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67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 lipc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1 czerw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92/3, 92/7, 92/15, 273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6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7-15T05:56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