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16 lipiec 2019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410.2019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</w:t>
        <w:br/>
        <w:t xml:space="preserve">(Dz. U. 2019 r. poz. 1186 z późn.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niu 12 lipca 2019 r., </w:t>
        <w:br/>
        <w:t xml:space="preserve">do tutejszego Organu wpłynął wniosek (nr rej. organu: 15314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„Budowa linii kablowej nN dla przyłączenia budynków mieszkalnych przy ul. Klonowej i ul. Grabowej”, zlokalizowanej na działkach o nr ewid.: 562/14, 562/24, 563, 562/21, 562/26, 562/28, obręb Dąbrowa, gmina Wieluń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5:00Z</dcterms:created>
  <dc:creator>AKozłowska</dc:creator>
  <dc:description/>
  <dc:language>en-US</dc:language>
  <cp:lastModifiedBy>DELL</cp:lastModifiedBy>
  <cp:lastPrinted>2018-10-22T10:55:00Z</cp:lastPrinted>
  <dcterms:modified xsi:type="dcterms:W3CDTF">2019-07-17T13:03:00Z</dcterms:modified>
  <cp:revision>8</cp:revision>
  <dc:subject/>
  <dc:title>(WZÓR – WSZCZĘCIE POSTĘPOWANIA)</dc:title>
</cp:coreProperties>
</file>