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 lip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20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9r. poz. 1186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2 lipca 2019r., do tutejszego Organu wpłynęło zgłoszenie (nr rej. organu 15916/2019) rozbudowy budynku mieszkalnego jednorodzinnego, zlokalizowanego na działce o nr ewid.: 775/4, obręb Ożarów, gm. Mokrsko, inwestor: Pan Krzysztof Kałdoń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19-06-21T14:13:00Z</cp:lastPrinted>
  <dcterms:modified xsi:type="dcterms:W3CDTF">2019-07-23T07:55:00Z</dcterms:modified>
  <cp:revision>4</cp:revision>
  <dc:subject/>
  <dc:title>(WZÓR – WSZCZĘCIE POSTĘPOWANIA)</dc:title>
</cp:coreProperties>
</file>