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23-07-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425.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9 roku, poz. 1186 t.j.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22-07-2019 roku do tutejszego organu wpłynął wniosek zgłoszenia robót budowlanych niewymagających pozwolenia na budowę, dotyczących: „budowy elektroenergetycznej linii kablowej niskiego napięcia wraz ze złączem kablowym nN w związku  z zasilaniem budynku magazynowo-handlowego”, zlokalizowanej na działkach o nr ewid. 352/1 i 351/2, obręb Osjaków, gmina Osjaków. Inwestor: PGE Dystrybucja S.A., Oddział Łódź, ul.Tuwima 58, 90-021 Łódź,  wraz z projektem budowlanym, numer rejestru organu 16024/2019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30:00Z</dcterms:created>
  <dc:creator>AB61</dc:creator>
  <dc:description/>
  <cp:keywords/>
  <dc:language>en-US</dc:language>
  <cp:lastModifiedBy>AB61</cp:lastModifiedBy>
  <cp:lastPrinted>2018-11-08T08:00:00Z</cp:lastPrinted>
  <dcterms:modified xsi:type="dcterms:W3CDTF">2019-07-23T11:49:00Z</dcterms:modified>
  <cp:revision>8</cp:revision>
  <dc:subject/>
  <dc:title>STAROSTA WIELUŃSKI</dc:title>
</cp:coreProperties>
</file>