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6 lipca 2019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392.2019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8.120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6 lipca 2019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4 lipc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19 r.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nN wraz ze złączem pomiarowym, przebudowa linii napowietrznej nN 0,4kV, rozbiórka odcinka linii napowietrznej i kablowej 0,4k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260, 258/2, 269/8, 269/5, 270, 590/4, 236/2, obręb 8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nwestor: p. Anna Gagatek-Woźniak </w:t>
      </w:r>
      <w:r>
        <w:rPr>
          <w:rFonts w:cs="Arial" w:ascii="Arial" w:hAnsi="Arial"/>
          <w:color w:val="000000"/>
          <w:sz w:val="22"/>
          <w:szCs w:val="22"/>
        </w:rPr>
        <w:t>POULTRY-FOOD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18:00Z</dcterms:created>
  <dc:creator>AB61</dc:creator>
  <dc:description/>
  <cp:keywords/>
  <dc:language>en-US</dc:language>
  <cp:lastModifiedBy>User</cp:lastModifiedBy>
  <cp:lastPrinted>2016-01-04T08:32:00Z</cp:lastPrinted>
  <dcterms:modified xsi:type="dcterms:W3CDTF">2019-07-26T06:19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