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sierpni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4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t.j. Dz.U.2019.1186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1 lipc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świetlenia przy garażach - ul. Sieradzka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34/9, obręb 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6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19-08-02T06:26:00Z</dcterms:modified>
  <cp:revision>3</cp:revision>
  <dc:subject/>
  <dc:title>(WZÓR – WSZCZĘCIE POSTĘPOWANIA)</dc:title>
</cp:coreProperties>
</file>