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>Znak sprawy: AB.6743.410.2019                                                               Wieluń, dn. 05 sierpień 2019 r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30a pkt. 3 ustawy z dnia 07 lipca 1994 roku – Prawo budowlane (tekst jedn.: Dz. U. z 2019 roku, poz. 1186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05 sierpnia 2019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, dot. </w:t>
      </w:r>
      <w:r>
        <w:rPr>
          <w:rFonts w:cs="Arial" w:ascii="Arial" w:hAnsi="Arial"/>
          <w:spacing w:val="-2"/>
          <w:sz w:val="20"/>
          <w:szCs w:val="20"/>
        </w:rPr>
        <w:t xml:space="preserve">„budowy linii kablowej nN </w:t>
      </w:r>
      <w:r>
        <w:rPr>
          <w:rFonts w:cs="Arial" w:ascii="Arial" w:hAnsi="Arial"/>
          <w:spacing w:val="-2"/>
          <w:sz w:val="20"/>
          <w:szCs w:val="20"/>
        </w:rPr>
        <w:br/>
      </w:r>
      <w:r>
        <w:rPr>
          <w:rFonts w:cs="Arial" w:ascii="Arial" w:hAnsi="Arial"/>
          <w:spacing w:val="-2"/>
          <w:sz w:val="20"/>
          <w:szCs w:val="20"/>
        </w:rPr>
        <w:t xml:space="preserve">dla przyłączenia budynków mieszkalnych na dz. o nr ewid.: 562/21 przy ul. Klonowej oraz dz. o nr ewid.: 562/24, 562/26/ 562/28 przy ul. Grabowej”, zlokalizowanej na działkach o nr ewid.:. 562/14, 562/21, 563, 562/24, 562/26, 562/28, obręb Dąbrowa, gmina Wieluń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 PGE Dystrybucja S.A. Oddział Łódź, ul. Tuwim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DELL</dc:creator>
  <dc:description/>
  <dc:language>en-US</dc:language>
  <cp:lastModifiedBy>DELL</cp:lastModifiedBy>
  <cp:lastPrinted>2019-08-05T11:08:00Z</cp:lastPrinted>
  <dcterms:modified xsi:type="dcterms:W3CDTF">2019-08-05T09:08:00Z</dcterms:modified>
  <cp:revision>5</cp:revision>
  <dc:subject/>
  <dc:title>STAROSTA WIELUŃSKI</dc:title>
</cp:coreProperties>
</file>