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6 sierpni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411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9.1186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6 sierpni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5 lip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63/7, 63/4, 63/5, 64/2, 65/1, 65/3,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3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8-06T05:53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