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7 sierpnia 2019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461.201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Dz.U.2018.1202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6 sierpnia 2019 r.,                         do tutejszego Organu wpłynęło zgłoszenie robót budowlanych, niewymagających pozwolenia na budowę, dotyczące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Usunięcia kolizji - skablowanie fragmentu linii napowietrznej nN 0,4kV wraz z przebudową linii kablowej nN0,4kV w miejscowości Wieluń, ul. Targowa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”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zlokalizowanej na działce o nr ewid.: 2993, 201, obręb 8, Wieluń-miasto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. Halina Ucińsk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2:15:00Z</dcterms:created>
  <dc:creator>AKozłowska</dc:creator>
  <dc:description/>
  <cp:keywords/>
  <dc:language>en-US</dc:language>
  <cp:lastModifiedBy>User</cp:lastModifiedBy>
  <cp:lastPrinted>2019-05-20T13:39:00Z</cp:lastPrinted>
  <dcterms:modified xsi:type="dcterms:W3CDTF">2019-08-07T12:15:00Z</dcterms:modified>
  <cp:revision>2</cp:revision>
  <dc:subject/>
  <dc:title>(WZÓR – WSZCZĘCIE POSTĘPOWANIA)</dc:title>
</cp:coreProperties>
</file>