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713"/>
        <w:gridCol w:w="3071"/>
      </w:tblGrid>
      <w:tr>
        <w:trPr>
          <w:trHeight w:val="88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ROSTWO POWIATOWE W WIELUNI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ydział Architektury i Budownic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l. Kazimierza Wielkiego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8-300 Wieluń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, dn. 12 sierpnia 2019r.</w:t>
            </w:r>
          </w:p>
        </w:tc>
      </w:tr>
      <w:tr>
        <w:trPr>
          <w:trHeight w:val="387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nak sprawy: AB.6743.420.2019</w:t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4248" w:firstLine="5"/>
        <w:jc w:val="right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5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NFORMACJA O WYCOFANIU </w:t>
      </w:r>
    </w:p>
    <w:p>
      <w:pPr>
        <w:pStyle w:val="Normal"/>
        <w:ind w:firstLine="5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ZGŁOSZENIA ROBÓT BUDOWLANYCH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Wieluński informuje, iż w dniu 07 sierpnia 2019r., pełnomocnik inwestora wycofał zgłoszenie z dnia 22 lipca 2019r. robót budowlanych niewymagających pozwolenia na budowę, dotyczące rozbudowy budynku mieszkalnego jednorodzinnego, zlokalizowanego na działce o nr ewid.: 775/4, obręb Ożarów, gm. Mokrsko, inwestor: Pan Krzysztof Kałdońsk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PC</dc:creator>
  <dc:description/>
  <dc:language>en-US</dc:language>
  <cp:lastModifiedBy>DELL</cp:lastModifiedBy>
  <cp:lastPrinted>2018-08-22T13:15:00Z</cp:lastPrinted>
  <dcterms:modified xsi:type="dcterms:W3CDTF">2019-08-12T06:42:00Z</dcterms:modified>
  <cp:revision>2</cp:revision>
  <dc:subject/>
  <dc:title>STAROSTWO POWIATOWE W WIELUNIU</dc:title>
</cp:coreProperties>
</file>