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1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Sposób gospodarowania mieniem wg stanu na dzień 31 grudnia 2018 r.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18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17"/>
        <w:gridCol w:w="1291"/>
        <w:gridCol w:w="1119"/>
        <w:gridCol w:w="1276"/>
        <w:gridCol w:w="2014"/>
        <w:gridCol w:w="1276"/>
        <w:gridCol w:w="1559"/>
        <w:gridCol w:w="1105"/>
        <w:gridCol w:w="1275"/>
        <w:gridCol w:w="459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. w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sób pow. w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bycie w drodze przetargu pow. w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żytkow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. w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wały zarzą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. w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rża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. w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j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. w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ży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. w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łużebność przesył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w. w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4, ul. Sieradzka 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nr 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6, ul. Wojska Polskiego 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nr 1 – w 900/1000 c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szkolna Bursa w Wieluniu – w 100/1000 cz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7, ul. Wojska Polskiego 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nr 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8, Pl. Kazimierza Wielkiego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                    w 700/1000 cz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                        w 700/1000 cz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Wieluniu - siedzib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15, ul. Nadodrzańska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iceum Ogólnokształcąc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3, ul. Traugutta 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nr 2 – w 683/1000 c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Specjalnych – w 145/1000 c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szkolna Bursa w Wieluniu - 172/10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8, ul. Piłsudskiego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5              w 550/1000 cz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75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849/1000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Liceum Ogólnokształcą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Obsługi Ekonomiczno-Administracyjnej Szkół i Placówek Oświatowo-Wychowawczych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5, ul. Fabryczna 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Zarząd Dróg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no, gm. Ostrów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Pomocy Społecznej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no, gm. Ostrów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Pomocy Społecznej</w:t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a Góra, gm. Mokr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Dziecka</w:t>
            </w:r>
          </w:p>
        </w:tc>
      </w:tr>
      <w:tr>
        <w:trPr>
          <w:trHeight w:val="2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a Góra, gm. Mokr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 z osobom fizyczn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madzice, gm. Czarnożył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                w 857/1000 cz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857/1000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y Ośrodek Szkolno-Wychowawczy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ląska 23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/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/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 – w 2362/10000 cz. ora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logiczno-Pedagogiczna w Wieluniu – w 3460/10000 c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zostałą część zostały zawar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najmu i użyczenia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markiewic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ęg Polskiego Związku Wędkarskiego w Sieradzu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radzka 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                w 119959/409349 cz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26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119959/409349 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Urząd Pracy w Wieluniu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-go Ma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OZ w Wieluniu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pitalna 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OZ w Wieluniu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Obsługi Ekonomiczno-Administracyjnej Szkół  i Placówek Oświatowo-Wychowawczych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żarów, g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r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ieluńsk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13 ul. 3 Maja 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Młodzieżowy Dom Kultury i Sportu w Wieluniu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rów gm. Wierzchl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ieluńsk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8 ul. Krakowskie Przedmieś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ieluńsk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uń, obręb 8 ul. Krakowskie Przedmieś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Wieluń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ajmu z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soba fizy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soba fizycz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0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16284" w:right="0" w:firstLine="708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sectPr>
      <w:type w:val="nextPage"/>
      <w:pgSz w:orient="landscape" w:w="23811" w:h="16838"/>
      <w:pgMar w:left="680" w:right="726" w:gutter="0" w:header="0" w:top="55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7:00Z</dcterms:created>
  <dc:creator>Pęcherz Waldemar</dc:creator>
  <dc:description/>
  <dc:language>en-US</dc:language>
  <cp:lastModifiedBy>PC</cp:lastModifiedBy>
  <cp:lastPrinted>1995-11-21T17:41:00Z</cp:lastPrinted>
  <dcterms:modified xsi:type="dcterms:W3CDTF">2019-08-14T08:37:00Z</dcterms:modified>
  <cp:revision>2</cp:revision>
  <dc:subject/>
  <dc:title>Sposób gospodarowania mieniem wg stanu na dzień 31</dc:title>
</cp:coreProperties>
</file>