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3 lipc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89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1 sierpnia 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N 0,4kV oraz rozbiórka odcinka istniejącej linii napowietrznej nN 0,4kV zasilanej ze stacji nr [7-1324] "Wieluń Niedzielsko" w m. Wieluń przy ul. Długosz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7, 32/5, obręb 2, Wieluń-miasto; 53, obręb 18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Wielton S.A., ul. Rymarkiewicz 6, 98-300 Wielu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7:00Z</dcterms:created>
  <dc:creator>AKozłowska</dc:creator>
  <dc:description/>
  <cp:keywords/>
  <dc:language>en-US</dc:language>
  <cp:lastModifiedBy>User</cp:lastModifiedBy>
  <cp:lastPrinted>2019-05-20T13:39:00Z</cp:lastPrinted>
  <dcterms:modified xsi:type="dcterms:W3CDTF">2019-08-23T07:07:00Z</dcterms:modified>
  <cp:revision>2</cp:revision>
  <dc:subject/>
  <dc:title>(WZÓR – WSZCZĘCIE POSTĘPOWANIA)</dc:title>
</cp:coreProperties>
</file>