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474.2019</w:t>
        <w:tab/>
        <w:tab/>
        <w:tab/>
        <w:tab/>
        <w:tab/>
        <w:tab/>
        <w:t xml:space="preserve">      Wieluń, dn. 23-08-201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19 roku, poz. 1186 ze zm.) Starosta Wieluński informuje, że w dniu 23.08.2019r. wydano zaświadczenie o braku podstaw do wniesienia sprzeciwu w sprawie zgłoszenia z dnia 13-08-2019 r., znak: AB.6743.474.2019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rozbudowy sieci nN dla potrzeb zasilania zakładu usługowo-produkcyjnego”, zlokalizowanej na działce o nr ewid. 975/1, obręb Drobnice, gmina Osjaków. Inwestor: PGE Dystrybucja S.A., Oddział Łódź, ul.Tuwima 58, 90-021 Łód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19 roku, poz. 1186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19:00Z</dcterms:created>
  <dc:creator>ALuboinski</dc:creator>
  <dc:description/>
  <dc:language>en-US</dc:language>
  <cp:lastModifiedBy>AB61</cp:lastModifiedBy>
  <cp:lastPrinted>2019-08-23T11:10:00Z</cp:lastPrinted>
  <dcterms:modified xsi:type="dcterms:W3CDTF">2019-08-23T09:19:00Z</dcterms:modified>
  <cp:revision>2</cp:revision>
  <dc:subject/>
  <dc:title>Znak : AB</dc:title>
</cp:coreProperties>
</file>