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2 wrześni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489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 12 wrześni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1 sierpnia 2019 r.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N 0,4kV oraz rozbiórka odcinka istniejącej linii napowietrznej nN 0,4kV zasilanej ze stacji nr [7-1324] "Wieluń Niedzielsko" w m. Wieluń przy ul. Długosz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7, 32/5, obręb 2, Wieluń-miasto; 53,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Wielton S.A., ul. Rymarkiewicz 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1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9-12T07:5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