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3 wrzesień 2019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22.2019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2 września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2019 r., </w:t>
        <w:br/>
        <w:t xml:space="preserve">do tutejszego O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9691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a odcinka linii kablowo - napowietrznej oświetlenia uliczneg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”, zlokalizowanej na działka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 xml:space="preserve">o nr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ewid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 859, 858, 857/1, 855, 854/2, 853, 852, 851, 849, 850, 848/2, 847, 846, 878/18, 946, 949, 952, 74, 73, 72, 71, 64, 957/2, 878/10, 845, 860/1, 860/2, 860/3, obręb Czarnożyły, gmina Czarnożyły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mina Czarnożyły, Czarnożyły 48, 98 - 310 Czarnożyły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18-10-22T10:55:00Z</cp:lastPrinted>
  <dcterms:modified xsi:type="dcterms:W3CDTF">2019-09-13T06:38:00Z</dcterms:modified>
  <cp:revision>9</cp:revision>
  <dc:subject/>
  <dc:title>(WZÓR – WSZCZĘCIE POSTĘPOWANIA)</dc:title>
</cp:coreProperties>
</file>