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0"/>
          <w:szCs w:val="20"/>
        </w:rPr>
        <w:t>Wieluń, dn. 17 wrzesień 2019 r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528.2019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/>
          <w:b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>Na podstawie art. 30a pkt 1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ustawy z dnia 7 lipca 1994 roku - Prawo budowlane </w:t>
        <w:br/>
        <w:t>(Dz. U. 201</w:t>
      </w:r>
      <w:r>
        <w:rPr>
          <w:rFonts w:cs="Arial" w:ascii="Arial" w:hAnsi="Arial"/>
          <w:bCs/>
          <w:sz w:val="20"/>
          <w:szCs w:val="20"/>
        </w:rPr>
        <w:t>9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r. poz. </w:t>
      </w:r>
      <w:r>
        <w:rPr>
          <w:rFonts w:cs="Arial" w:ascii="Arial" w:hAnsi="Arial"/>
          <w:bCs/>
          <w:sz w:val="20"/>
          <w:szCs w:val="20"/>
        </w:rPr>
        <w:t>1186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z późn. zm.) Starosta Wieluński informuje, że w</w:t>
      </w:r>
      <w:r>
        <w:rPr>
          <w:rFonts w:cs="Arial" w:ascii="Arial" w:hAnsi="Arial"/>
          <w:b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dniu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3 września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2019 r., </w:t>
        <w:br/>
        <w:t xml:space="preserve">do tutejszego Organu wpłynął wniosek (nr rej. organu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9857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/2019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Rozbudowy sieci wodociągowej w miejscowości Strobin, gmina Konopnica”, zlokalizowanej na działce o nr ewid.: 110/7, 110/15, 110/18, obręb Strobin, gmina Konopnica.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Inwestor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Gmina Konopnica, ul. Rynek 15, 98 - 313 Konopnica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5:00Z</dcterms:created>
  <dc:creator>AKozłowska</dc:creator>
  <dc:description/>
  <dc:language>en-US</dc:language>
  <cp:lastModifiedBy>DELL</cp:lastModifiedBy>
  <cp:lastPrinted>2018-10-22T10:55:00Z</cp:lastPrinted>
  <dcterms:modified xsi:type="dcterms:W3CDTF">2019-09-17T06:34:00Z</dcterms:modified>
  <cp:revision>10</cp:revision>
  <dc:subject/>
  <dc:title>(WZÓR – WSZCZĘCIE POSTĘPOWANIA)</dc:title>
</cp:coreProperties>
</file>