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5 wrześni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461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5 wrześni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6 sierpnia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Usunięcia kolizji - skablowanie fragmentu linii napowietrznej nN 0,4kV wraz z przebudową linii kablowej nN0,4kV w miejscowości Wieluń, ul. Targ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993, 201, obręb 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Halina Ucińsk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3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9-25T06:2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