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522.2019                                                         Wieluń, dn. 16 październik 2019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</w:t>
        <w:br/>
        <w:t xml:space="preserve">PRAWO BUDOWLANE 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19 roku, poz. 1186 ze zm.) w nawiązaniu do art. 30 ust. 5 aa Starosta Wieluński informuje, </w:t>
        <w:br/>
        <w:t>iż z urzędu wydał zaświadczenie o braku podstaw do wniesienia sprzeciwu w sprawie wniosku zgłoszenia robót budowlanych nie wymagających pozwolenia na budowę dla inwestycji pn.: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udowa odcinka linii kablowo - napowietrznej oświetlenia ulicznego”, zlokalizowanej na działkach o nr ewid.: 859, 858, 857/1, 855, 854/2, 853, 852, 851, 849, 850, 848/2, 847, 846, 878/18, 946, 949, 952, 74, 73, 72, 71, 64, 957/2, 878/10, 845, 860/1, 860/2, 860/3, obręb Czarnożyły, gmina Czarnożyły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Czarnożyły, Czarnożyły 48, 98 - 310 Czarnożyły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DELL</dc:creator>
  <dc:description/>
  <dc:language>en-US</dc:language>
  <cp:lastModifiedBy>DELL</cp:lastModifiedBy>
  <dcterms:modified xsi:type="dcterms:W3CDTF">2019-10-16T07:00:00Z</dcterms:modified>
  <cp:revision>6</cp:revision>
  <dc:subject/>
  <dc:title>STAROSTA WIELUŃSKI</dc:title>
</cp:coreProperties>
</file>