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21 październik 2019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02.2019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8 października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2019 r., do tutejszego O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2623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/2019) zgłoszenia robót budowlanych niewymagających pozwolenia na budow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 inwestycji pn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a sieci wodociągowej”, zlokalizowanej na działce o nr ewid.: 600/1, obręb Naramice, gmina Biała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mina Biała, Biała Druga 4B, 98 - 350 Biała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18-10-22T10:55:00Z</cp:lastPrinted>
  <dcterms:modified xsi:type="dcterms:W3CDTF">2019-10-21T13:08:00Z</dcterms:modified>
  <cp:revision>11</cp:revision>
  <dc:subject/>
  <dc:title>(WZÓR – WSZCZĘCIE POSTĘPOWANIA)</dc:title>
</cp:coreProperties>
</file>