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4 listopada 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586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9.1186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4 listopada 2019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</w:rPr>
        <w:t>październi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19 r.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22/25, 22/13, 22/21, obręb 16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2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11-04T07:02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