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602.2019                                                             Wieluń, dn. 12 listopada 2019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19 roku, poz. 1186 z późn.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08 listopada 2019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„Budowa sieci wodociągowej”, zlokalizowanej na działce o nr ewid.: 600/1, obręb Naramice, gmina Biała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: Gmina Biała, Biała Druga 4B, 98 - 350 Biał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2:00Z</dcterms:created>
  <dc:creator>DELL</dc:creator>
  <dc:description/>
  <dc:language>en-US</dc:language>
  <cp:lastModifiedBy>DELL</cp:lastModifiedBy>
  <dcterms:modified xsi:type="dcterms:W3CDTF">2019-11-12T09:58:00Z</dcterms:modified>
  <cp:revision>5</cp:revision>
  <dc:subject/>
  <dc:title>STAROSTA WIELUŃSKI</dc:title>
</cp:coreProperties>
</file>