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0"/>
        <w:ind w:left="720" w:hanging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TAROSTWO POWIATOWE </w:t>
      </w:r>
    </w:p>
    <w:p>
      <w:pPr>
        <w:pStyle w:val="Heading3"/>
        <w:numPr>
          <w:ilvl w:val="0"/>
          <w:numId w:val="0"/>
        </w:numPr>
        <w:spacing w:before="0" w:after="0"/>
        <w:ind w:left="720" w:hanging="1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WIELUNIU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ieluń, dnia 22 listopada 2019 r.</w:t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Znak: AB.6743.614.2019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UPŁYWIE TERMINU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KTÓRYM MOWA W ART. 30 UST. 5 USTAWY PRAWO BUDOWLANE – INFORMACJA O BRAKU WNIESIENIA SPRZECIWU DO ZGŁOSZENIA ROBÓT BUDOWLANYCH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a podstawie art. 30a pkt 3 ustawy z dnia 7 lipca 1994 roku – Prawo budowlane (Dz.U.2019.1186 ze zm.) Starosta Wieluński informuje, że: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dniu 22 listopada 2019 r. upłynął termin do wniesienia sprzeciwu w sprawie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zgłoszenia</w:t>
      </w:r>
      <w:r>
        <w:rPr>
          <w:rFonts w:cs="Arial" w:ascii="Arial" w:hAnsi="Arial"/>
          <w:sz w:val="22"/>
          <w:szCs w:val="22"/>
        </w:rPr>
        <w:t xml:space="preserve">              z dnia 31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ździernika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2019 r. robót budowlanych, niewymagających pozwolenia na budowę, dotyczącego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udowa odcinka linii kablowo-napowietrznej oświetlenia ulicznego przy ulicy Granicznej                w Wieluniu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”,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zlokalizowanego na działce o nr ewid.: 170/2, 153/13, 153/11, obręb 12, Wieluń-miasto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Gmina Wieluń, Plac Kazimierza Wielkiego 1, 98-300 Wieluń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Organ nie wniósł sprzeciwu w powyższej sprawie.</w:t>
      </w:r>
    </w:p>
    <w:p>
      <w:pPr>
        <w:pStyle w:val="Normal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basedOn w:val="DefaultParagraphFont"/>
    <w:qFormat/>
    <w:rPr>
      <w:rFonts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TekstpodstawowywcityZnak">
    <w:name w:val="Tekst podstawowy wcięt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0" w:after="75"/>
    </w:pPr>
    <w:rPr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7:22:00Z</dcterms:created>
  <dc:creator>AB61</dc:creator>
  <dc:description/>
  <cp:keywords/>
  <dc:language>en-US</dc:language>
  <cp:lastModifiedBy>User</cp:lastModifiedBy>
  <cp:lastPrinted>2016-01-04T08:32:00Z</cp:lastPrinted>
  <dcterms:modified xsi:type="dcterms:W3CDTF">2019-11-22T07:22:00Z</dcterms:modified>
  <cp:revision>2</cp:revision>
  <dc:subject/>
  <dc:title>Znak : 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