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22 listopada 2019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615.2019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(Dz.U.2019.1186 ze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22 listopada 2019 r. upłynął termin do wniesienia sprzeciwu w sprawie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             z dnia 31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ździernik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2019 r. robót budowlanych, niewymagających pozwolenia na budowę, dotyczącego: 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odcinka linii napowietrznej oświetlenia ulicznego przy ul. Pawlikowskiej-Jasnorzewskiej i ul. Południowej w Wieluni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ego na działce o nr ewid.: 301, obręb 10, Wieluń-miasto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Wieluń, Plac Kazimierza Wielkiego 1, 98-300 Wieluń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06:00Z</dcterms:created>
  <dc:creator>AB61</dc:creator>
  <dc:description/>
  <cp:keywords/>
  <dc:language>en-US</dc:language>
  <cp:lastModifiedBy>User</cp:lastModifiedBy>
  <cp:lastPrinted>2016-01-04T08:32:00Z</cp:lastPrinted>
  <dcterms:modified xsi:type="dcterms:W3CDTF">2019-11-22T08:06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