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2 listopada 2019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16.2019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9.1186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2 listopada 2019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31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napowietrznej oświetlenia ulicznego przy ul. Gaszyńskiej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26, 24, obręb 1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0:00Z</dcterms:created>
  <dc:creator>AB61</dc:creator>
  <dc:description/>
  <cp:keywords/>
  <dc:language>en-US</dc:language>
  <cp:lastModifiedBy>User</cp:lastModifiedBy>
  <cp:lastPrinted>2016-01-04T08:32:00Z</cp:lastPrinted>
  <dcterms:modified xsi:type="dcterms:W3CDTF">2019-11-22T08:20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