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5.11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60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</w:t>
        <w:br/>
        <w:t xml:space="preserve">(Dz. U. z 2019r. poz. 1186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2.11.2019r., do tutejszego Organu wpłynął wniosek (nr rej. organu 24957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„rozbudowy sieci wodociągowej z rur PE 90”, 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zlokalizowanej na działkach o nr ewid.: 1427, 868, 860/9 obręb Załęcze Małe, gm. Pątnów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inwestor: Gmina Pątnów, Pątnów 48, 98 – 335 Pątn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dc:language>en-US</dc:language>
  <cp:lastModifiedBy>dell</cp:lastModifiedBy>
  <cp:lastPrinted>2019-01-21T13:06:00Z</cp:lastPrinted>
  <dcterms:modified xsi:type="dcterms:W3CDTF">2019-11-25T10:16:00Z</dcterms:modified>
  <cp:revision>46</cp:revision>
  <dc:subject/>
  <dc:title>(WZÓR – WSZCZĘCIE POSTĘPOWANIA)</dc:title>
</cp:coreProperties>
</file>