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5 listopada 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57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19r. poz. 1186 ze.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1 listopada 2019r., do tutejszego Organu wpłynęło zgłoszenie (nr rej. organu 24895/2019) budowy linii kablowej nN wraz ze złączem kablowo-pomiarowym dla potrzeb zasilania dz. nr ew. 253/9, zlokalizowanej na działkach o nr ewid.: 252, 448 ora 253/9, obręb Strobin, gm. Konopnica, inwestor: PGE Dystrybucja S.A. Oddział Łódź ul. Tuwima 58, 90,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19-06-21T14:13:00Z</cp:lastPrinted>
  <dcterms:modified xsi:type="dcterms:W3CDTF">2019-11-25T13:32:00Z</dcterms:modified>
  <cp:revision>5</cp:revision>
  <dc:subject/>
  <dc:title>(WZÓR – WSZCZĘCIE POSTĘPOWANIA)</dc:title>
</cp:coreProperties>
</file>