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6 listopada 2019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619.2019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9.1186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6 listopada 2019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4 listopad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019 r.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linii kablowej nN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ce o nr ewid.: 294/46, 294/58, obręb 7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7:00Z</dcterms:created>
  <dc:creator>AB61</dc:creator>
  <dc:description/>
  <cp:keywords/>
  <dc:language>en-US</dc:language>
  <cp:lastModifiedBy>User</cp:lastModifiedBy>
  <cp:lastPrinted>2016-01-04T08:32:00Z</cp:lastPrinted>
  <dcterms:modified xsi:type="dcterms:W3CDTF">2019-11-26T06:57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