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nak: AB. 6743.664.2019                                                                Wieluń,  dnia  27.11.2019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Dz.U.  z  2019 roku,  poz. 1186  z późn. zm.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rozbudowy  sieci  wodociągowej      PVC ø  110 mm  we  wsi  Przywóz - Kolonia,  gmina  Wierzchlas   zlokalizowanej                          na  działkach  o  nr  ewid.  39, 40, 41, 42  obręb  Przywóz,  gm. Wierzchlas.                         Adres  inwestycji: Przywóz,  gmina  Wierzchlas.  Inwestor: Gmina  Wierzchlas  ul. Szkolna  7,  98-324  Wierzchlas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1:00Z</dcterms:created>
  <dc:creator>AB_60_A</dc:creator>
  <dc:description/>
  <dc:language>en-US</dc:language>
  <cp:lastModifiedBy>AGonda</cp:lastModifiedBy>
  <dcterms:modified xsi:type="dcterms:W3CDTF">2019-11-28T09:55:00Z</dcterms:modified>
  <cp:revision>4</cp:revision>
  <dc:subject/>
  <dc:title>Znak: AB</dc:title>
</cp:coreProperties>
</file>