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664.2019                                                                    Wieluń, dn. 2019-11-2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Dz. U. z 2019 roku, poz. 1186 z późn. zm.) w nawiązaniu  do art. 30 ust.5aa                Starosta Wieluński informuje, iż z urzędu wydał zaświadczenie o braku podstaw                   do wniesienia sprzeciwu w sprawie wniosku zgłoszenia robót budowlanych                         nie wymagających pozwolenia na budowę dotyczących: „Rozbudowy</w:t>
      </w:r>
      <w:r>
        <w:rPr>
          <w:rFonts w:eastAsia="Arial" w:cs="Arial" w:ascii="Arial" w:hAnsi="Arial"/>
          <w:sz w:val="22"/>
          <w:szCs w:val="22"/>
        </w:rPr>
        <w:t xml:space="preserve">  sieci  wodociągowej  PVC </w:t>
      </w:r>
      <w:r>
        <w:rPr>
          <w:rFonts w:eastAsia="Arial" w:cs="Arial" w:ascii="Arial" w:hAnsi="Arial"/>
        </w:rPr>
        <w:t xml:space="preserve">ø </w:t>
      </w:r>
      <w:r>
        <w:rPr>
          <w:rFonts w:eastAsia="Arial" w:cs="Arial" w:ascii="Arial" w:hAnsi="Arial"/>
          <w:sz w:val="22"/>
          <w:szCs w:val="22"/>
        </w:rPr>
        <w:t>110 mm  we  wsi  Przywóz - Kolonia, gmina  Wierzchlas”  zlokalizowanej                    na  działkach  o  nr  ewid.  39, 40, 41, 42 obręb  Przywóz,  gm.  Wierzchlas.                         Adres  inwestycji:  Przywóz,  gmina  Wierzchlas.  Inwestor: Gmina  Wierzchlas</w:t>
      </w:r>
      <w:r>
        <w:rPr>
          <w:rFonts w:cs="Arial" w:ascii="Arial" w:hAnsi="Arial"/>
          <w:sz w:val="22"/>
          <w:szCs w:val="22"/>
        </w:rPr>
        <w:t>,                        ul. Szkolna  7,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5-11-2019 roku ( Nr rej. organu 25167/19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8:00Z</dcterms:created>
  <dc:creator>AB_60_A</dc:creator>
  <dc:description/>
  <dc:language>en-US</dc:language>
  <cp:lastModifiedBy>dell</cp:lastModifiedBy>
  <cp:lastPrinted>2019-11-29T11:57:00Z</cp:lastPrinted>
  <dcterms:modified xsi:type="dcterms:W3CDTF">2019-11-29T13:28:00Z</dcterms:modified>
  <cp:revision>2</cp:revision>
  <dc:subject/>
  <dc:title>Znak : AB</dc:title>
</cp:coreProperties>
</file>