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20 grudnia 2019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15.201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8 grudnia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2019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7382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/2019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dowa linii kablowej nN wraz </w:t>
        <w:br/>
        <w:t xml:space="preserve">ze złączem kablowo - pomiarowym dla potrzeb zasilania działki o nr ewid.: 878/13”, zlokalizowanej </w:t>
        <w:br/>
        <w:t>na działkach o nr ewid.: 878/12, 878/18, 878/13,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Kozłowska</dc:creator>
  <dc:description/>
  <dc:language>en-US</dc:language>
  <cp:lastModifiedBy>DELL</cp:lastModifiedBy>
  <cp:lastPrinted>2018-10-22T10:55:00Z</cp:lastPrinted>
  <dcterms:modified xsi:type="dcterms:W3CDTF">2019-12-20T07:29:00Z</dcterms:modified>
  <cp:revision>13</cp:revision>
  <dc:subject/>
  <dc:title>(WZÓR – WSZCZĘCIE POSTĘPOWANIA)</dc:title>
</cp:coreProperties>
</file>