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3-12-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719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0-12-2019 roku do tutejszego organu wpłynął wniosek zgłoszenia robót budowlanych niewymagających pozwolenia na budowę, dotyczących: „budowy linii kablowej niskiego napięcia  wraz ze złączem kablowym” zlokalizowanej na działkach o nr ewid. 92/6, 92/7, 92/15 obręb 10 Wieluń-miasto, gmina Wieluń. Inwestor: PGE Dystrybucja S.A., Oddział Łódź, ul.Tuwima 58, 90-021 Łódź,  wraz z projektem budowlanym, numer rejestru organu 27521/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0:00Z</dcterms:created>
  <dc:creator>AB61</dc:creator>
  <dc:description/>
  <cp:keywords/>
  <dc:language>en-US</dc:language>
  <cp:lastModifiedBy>AB61</cp:lastModifiedBy>
  <cp:lastPrinted>2018-11-08T08:00:00Z</cp:lastPrinted>
  <dcterms:modified xsi:type="dcterms:W3CDTF">2019-12-23T14:44:00Z</dcterms:modified>
  <cp:revision>11</cp:revision>
  <dc:subject/>
  <dc:title>STAROSTA WIELUŃSKI</dc:title>
</cp:coreProperties>
</file>