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zgodzie na przetwarzanie danych osob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 imię i nazwisko)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Wyrażam zgodę na przetwarzanie moich danych osobowych zawartych </w:t>
        <w:br/>
        <w:t>w ofercie pracy we wszystkich złożonych przeze mnie dokumentach dla potrzeb procesu rekrutacj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godnie z art. 6 ust 1 lit. a), ogólnego rozporządzenia  o ochronie danych osobowych z dnia 27 kwietnia  2016r. (Dz.U. UE. L119/1 z dnia 4 maja 2016r.) oraz ustawą z dnia 21 listopada 2008r. o pracownikach samorządowych      (j.t. Dz. U. z  2019r. poz. 1282</w:t>
      </w:r>
      <w:r>
        <w:rPr>
          <w:rFonts w:cs="Arial" w:ascii="Arial" w:hAnsi="Arial"/>
          <w:i/>
          <w:sz w:val="24"/>
          <w:szCs w:val="24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9:53:00Z</dcterms:created>
  <dc:creator>Irena Wojciechowska</dc:creator>
  <dc:description/>
  <cp:keywords/>
  <dc:language>en-US</dc:language>
  <cp:lastModifiedBy>toshiba</cp:lastModifiedBy>
  <cp:lastPrinted>2016-10-28T11:36:00Z</cp:lastPrinted>
  <dcterms:modified xsi:type="dcterms:W3CDTF">2019-12-31T08:54:00Z</dcterms:modified>
  <cp:revision>19</cp:revision>
  <dc:subject/>
  <dc:title>………………………………………</dc:title>
</cp:coreProperties>
</file>