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728.2019</w:t>
        <w:tab/>
        <w:tab/>
        <w:tab/>
        <w:tab/>
        <w:tab/>
        <w:tab/>
        <w:t xml:space="preserve">    Wieluń, dn. 08-01-2020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COFANIU WNIOSKU, O KTÓRYM MOWA W ART. 30 A USTAWY – PRAWO BUDOWLANE– INFORMACJA O WYCOFANIU WNIOSKU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ustawy z dnia 07 lipca 1994 roku – Prawo budowlane (Dz. U. z 2019 roku, poz. 1186 ze zm.) Starosta Wieluński informuje, że w dniu 07-01-2020r.(numer rejestru organu 00303/2020) do tutejszego organu wpłyną wniosek o wycofanie wniosku zgłoszenia z dnia 31-12-2019r. w sprawie przebudowy linii kablowej niskiego napięcia wraz ze złączem kablowym, obiekt kat. XXVI, zlokalizowanej na działkach o nr ewid. 868, 71/12, obręb Osjaków, gmina Osjaków, inwestor: PGE Dystrybucja S.A, Oddział Łódź, ul. Tuwima 58, 90-021 Łódź, numer rejestru organu 27943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AB61</cp:lastModifiedBy>
  <cp:lastPrinted>2019-06-06T15:12:00Z</cp:lastPrinted>
  <dcterms:modified xsi:type="dcterms:W3CDTF">2020-01-08T14:05:00Z</dcterms:modified>
  <cp:revision>9</cp:revision>
  <dc:subject/>
  <dc:title>Znak : AB</dc:title>
</cp:coreProperties>
</file>