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715.2019</w:t>
        <w:tab/>
        <w:tab/>
        <w:tab/>
        <w:tab/>
        <w:tab/>
        <w:t>Wieluń, dn. 09 stycznia 202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19 roku, poz. 1186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09 stycznia 2020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Budowa linii kablowej nN wraz ze złączem kablowo - pomiarowym dla potrzeb zasilania działki o nr ewid.: 878/13”, zlokalizowanej na działkach o nr ewid.: 878/12, 878/18, 878/13, obręb Czarnożyły, gmina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: PGE Dystrybucja S.A.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2:00Z</dcterms:created>
  <dc:creator>DELL</dc:creator>
  <dc:description/>
  <dc:language>en-US</dc:language>
  <cp:lastModifiedBy>DELL</cp:lastModifiedBy>
  <dcterms:modified xsi:type="dcterms:W3CDTF">2020-01-09T07:36:00Z</dcterms:modified>
  <cp:revision>6</cp:revision>
  <dc:subject/>
  <dc:title>STAROSTA WIELUŃSKI</dc:title>
</cp:coreProperties>
</file>