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10 stycznia 2020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.20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8 stycznia 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0414/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Budowa linii kablowej nN wraz </w:t>
        <w:br/>
        <w:t xml:space="preserve">ze złączem kablowo - pomiarowym dla potrzeb zasilania budynku mieszkalnego”, zlokalizowanej </w:t>
        <w:br/>
        <w:t>na działkach o nr ewid.: 847, 846, 860/1,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55:00Z</dcterms:created>
  <dc:creator>AKozłowska</dc:creator>
  <dc:description/>
  <dc:language>en-US</dc:language>
  <cp:lastModifiedBy>DELL</cp:lastModifiedBy>
  <cp:lastPrinted>2018-10-22T10:55:00Z</cp:lastPrinted>
  <dcterms:modified xsi:type="dcterms:W3CDTF">2020-01-10T08:05:00Z</dcterms:modified>
  <cp:revision>14</cp:revision>
  <dc:subject/>
  <dc:title>(WZÓR – WSZCZĘCIE POSTĘPOWANIA)</dc:title>
</cp:coreProperties>
</file>